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897255</wp:posOffset>
            </wp:positionV>
            <wp:extent cx="7560310" cy="10698480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743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n Flower" w:hAnsi="Brain Flower" w:cs="Brain Flower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in Flower" w:ascii="Brain Flower" w:hAnsi="Brain Flower"/>
                                <w:sz w:val="86"/>
                                <w:szCs w:val="86"/>
                              </w:rPr>
                              <w:t xml:space="preserve">Poire </w:t>
                            </w:r>
                            <w:r>
                              <w:rPr>
                                <w:rFonts w:cs="Baskerville" w:ascii="Baskerville" w:hAnsi="Baskerville"/>
                                <w:sz w:val="86"/>
                                <w:szCs w:val="86"/>
                              </w:rPr>
                              <w:t>&amp;</w:t>
                            </w:r>
                            <w:r>
                              <w:rPr>
                                <w:rFonts w:cs="Brain Flower" w:ascii="Brain Flower" w:hAnsi="Brain Flower"/>
                                <w:sz w:val="86"/>
                                <w:szCs w:val="86"/>
                              </w:rPr>
                              <w:t xml:space="preserve"> co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32"/>
                                <w:szCs w:val="32"/>
                              </w:rPr>
                              <w:t>CONFITURE M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nshine In My Soul" w:hAnsi="Sunshine In My Soul" w:cs="Sunshine In My Sou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" w:ascii="Sunshine In My Soul" w:hAnsi="Sunshine In My Soul"/>
                                <w:sz w:val="18"/>
                                <w:szCs w:val="18"/>
                              </w:rPr>
                              <w:t xml:space="preserve">Made in petits po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skerville" w:ascii="Sunshine In My Soul" w:hAnsi="Sunshine In My Soul"/>
                                <w:sz w:val="18"/>
                                <w:szCs w:val="18"/>
                              </w:rPr>
                              <w:t>septem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nshine In My Soul" w:hAnsi="Sunshine In My Soul" w:cs="Sunshine In My Sou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nshine In My Soul" w:ascii="Sunshine In My Soul" w:hAnsi="Sunshine In My Sou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nshine In My Soul" w:hAnsi="Sunshine In My Soul" w:cs="Sunshine In My Sou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nshine In My Soul" w:ascii="Sunshine In My Soul" w:hAnsi="Sunshine In My Sou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in Flower" w:hAnsi="Brain Flower" w:cs="Brain Flower"/>
                          <w:sz w:val="86"/>
                          <w:szCs w:val="86"/>
                        </w:rPr>
                      </w:pPr>
                      <w:r>
                        <w:rPr>
                          <w:rFonts w:cs="Brain Flower" w:ascii="Brain Flower" w:hAnsi="Brain Flower"/>
                          <w:sz w:val="86"/>
                          <w:szCs w:val="86"/>
                        </w:rPr>
                        <w:t xml:space="preserve">Poire </w:t>
                      </w:r>
                      <w:r>
                        <w:rPr>
                          <w:rFonts w:cs="Baskerville" w:ascii="Baskerville" w:hAnsi="Baskerville"/>
                          <w:sz w:val="86"/>
                          <w:szCs w:val="86"/>
                        </w:rPr>
                        <w:t>&amp;</w:t>
                      </w:r>
                      <w:r>
                        <w:rPr>
                          <w:rFonts w:cs="Brain Flower" w:ascii="Brain Flower" w:hAnsi="Brain Flower"/>
                          <w:sz w:val="86"/>
                          <w:szCs w:val="86"/>
                        </w:rPr>
                        <w:t xml:space="preserve"> co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askerville" w:ascii="Baskerville" w:hAnsi="Baskerville"/>
                          <w:sz w:val="32"/>
                          <w:szCs w:val="32"/>
                        </w:rPr>
                        <w:t>CONFITURE M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nshine In My Soul" w:hAnsi="Sunshine In My Soul" w:cs="Sunshine In My Soul"/>
                          <w:sz w:val="18"/>
                          <w:szCs w:val="18"/>
                        </w:rPr>
                      </w:pPr>
                      <w:r>
                        <w:rPr>
                          <w:rFonts w:cs="Baskerville" w:ascii="Sunshine In My Soul" w:hAnsi="Sunshine In My Soul"/>
                          <w:sz w:val="18"/>
                          <w:szCs w:val="18"/>
                        </w:rPr>
                        <w:t xml:space="preserve">Made in petits pois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askerville" w:ascii="Sunshine In My Soul" w:hAnsi="Sunshine In My Soul"/>
                          <w:sz w:val="18"/>
                          <w:szCs w:val="18"/>
                        </w:rPr>
                        <w:t>septembr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nshine In My Soul" w:hAnsi="Sunshine In My Soul" w:cs="Sunshine In My Soul"/>
                          <w:sz w:val="18"/>
                          <w:szCs w:val="18"/>
                        </w:rPr>
                      </w:pPr>
                      <w:r>
                        <w:rPr>
                          <w:rFonts w:cs="Sunshine In My Soul" w:ascii="Sunshine In My Soul" w:hAnsi="Sunshine In My Sou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nshine In My Soul" w:hAnsi="Sunshine In My Soul" w:cs="Sunshine In My Soul"/>
                          <w:sz w:val="18"/>
                          <w:szCs w:val="18"/>
                        </w:rPr>
                      </w:pPr>
                      <w:r>
                        <w:rPr>
                          <w:rFonts w:cs="Sunshine In My Soul" w:ascii="Sunshine In My Soul" w:hAnsi="Sunshine In My Sou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in Flower">
    <w:charset w:val="00"/>
    <w:family w:val="auto"/>
    <w:pitch w:val="variable"/>
  </w:font>
  <w:font w:name="Baskerville">
    <w:charset w:val="00"/>
    <w:family w:val="auto"/>
    <w:pitch w:val="variable"/>
  </w:font>
  <w:font w:name="Sunshine In My Sou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2:00Z</dcterms:created>
  <dc:creator>Cyrielle BIANCALE</dc:creator>
  <dc:description/>
  <cp:keywords/>
  <dc:language>en-US</dc:language>
  <cp:lastModifiedBy>Cyrielle BIANCALE</cp:lastModifiedBy>
  <dcterms:modified xsi:type="dcterms:W3CDTF">2014-10-07T13:29:00Z</dcterms:modified>
  <cp:revision>3</cp:revision>
  <dc:subject/>
  <dc:title/>
</cp:coreProperties>
</file>